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5072543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NUMBER OF </w:t>
      </w:r>
      <w:bookmarkStart w:id="1" w:name="Extension3_4_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>EXTENSION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AND OUTREACH PROGRAMS CONDUCTED BY THE IN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  <w:bookmarkStart w:id="2" w:name="_Hlk150725430"/>
      <w:bookmarkStart w:id="3" w:name="_Hlk15072543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3.4.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 xml:space="preserve">Number of extension and outreach programs conducted by the institution through NSS/NCC/Red Cross/YRC etc., (including programmes such as Swachh Bharat, AIDS awareness, Gender issues etc. and/or those organised in collaboration with industry, community and NGOs) during the </w:t>
      </w:r>
      <w:r>
        <w:rPr>
          <w:rStyle w:val="Fontstyle01"/>
        </w:rPr>
        <w:t xml:space="preserve">2021-202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>yea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3"/>
        <w:gridCol w:w="5103"/>
        <w:gridCol w:w="1493"/>
        <w:gridCol w:w="7"/>
      </w:tblGrid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bookmarkStart w:id="4" w:name="_Hlk150781362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N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bCs/>
              </w:rPr>
              <w:t>Objective of Activ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nts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_Hlk147573041"/>
            <w:bookmarkEnd w:id="5"/>
            <w:r>
              <w:rPr>
                <w:rStyle w:val="Fontstyle0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2021-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IN"/>
              </w:rPr>
              <w:t>extension and outreach progra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1</w:t>
            </w:r>
          </w:p>
        </w:tc>
      </w:tr>
    </w:tbl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9"/>
        <w:gridCol w:w="1970"/>
        <w:gridCol w:w="1553"/>
        <w:gridCol w:w="1543"/>
        <w:gridCol w:w="1484"/>
      </w:tblGrid>
      <w:tr>
        <w:trPr>
          <w:tblHeader w:val="true"/>
          <w:trHeight w:val="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Sche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Detailed report and Photograph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Participants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lothes Supply To The Nee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onation of Cloth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anitizer Supp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ctivities to survive the pandemic-Covid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lectrical Damage Repa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lood Relie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Well Cleaning Progr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oad Transport 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oad Transport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oadside Cleaning Progr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Legal Awareness-Digiloc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igital Ind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leaning Of Engineering College Ro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nergy Awareness Progr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URJA Kir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lastic Removal From Road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ace Mask Distribution Progr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ctivities to survive the pandemic-Covid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 On Using Fire Extinguishers At Work Plac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ire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lectrical Hazard Awareness &amp; Safety Measu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lectrical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ovid Fighting-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ctivities to survive the pandemic-Covid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nergy Conservation 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URJA Kir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rowning Caution-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lood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ThanalVriksh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Green India Mi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lood Donation Cam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lood Donation Sche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 On Solar Energy Utiliz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National Solar Mi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7 May 2022- Blood Donation Cam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lood Donation Sche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4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ay Bills Online –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igital Ind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4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u w:val="single"/>
                <w:lang w:eastAsia="en-IN"/>
              </w:rPr>
            </w:pPr>
            <w:hyperlink r:id="rId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u w:val="single"/>
                  <w:lang w:eastAsia="en-IN"/>
                </w:rPr>
                <w:t>View Attendance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l-IN"/>
      </w:rPr>
    </w:pPr>
    <w:r>
      <w:rPr>
        <w:lang w:val="en-US" w:eastAsia="en-US" w:bidi="ml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1925</wp:posOffset>
              </wp:positionV>
              <wp:extent cx="6858000" cy="1281430"/>
              <wp:effectExtent l="0" t="0" r="1270" b="63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81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00b0f0"/>
                          </a:gs>
                          <a:gs pos="100000">
                            <a:srgbClr val="003268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SREE NARAYANA GURUKUL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COLLEGE OF ENGINEER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[Affiliated to APJ Abdul Kalam Technological University, Kerala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Kadayiruppu P O, Ernakulam, Kerala – 682 3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003268" stroked="f" o:allowincell="f" style="position:absolute;margin-left:-44.35pt;margin-top:-12.75pt;width:539.95pt;height:100.8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SREE NARAYANA GURUKULA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COLLEGE OF ENGINEERIN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[Affiliated to APJ Abdul Kalam Technological University, Kerala]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Kadayiruppu P O, Ernakulam, Kerala – 682 31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00b0f0"/>
              <v:stroke color="#3465a4" joinstyle="round" endcap="flat"/>
              <w10:wrap type="none"/>
            </v:roundrect>
          </w:pict>
        </mc:Fallback>
      </mc:AlternateContent>
    </w:r>
    <w:bookmarkStart w:id="6" w:name="_Hlk150780813"/>
    <w:bookmarkStart w:id="7" w:name="_Hlk150780812"/>
    <w:bookmarkStart w:id="8" w:name="_Hlk150725400"/>
    <w:bookmarkStart w:id="9" w:name="_Hlk150725399"/>
    <w:bookmarkStart w:id="10" w:name="_Hlk150724228"/>
    <w:bookmarkStart w:id="11" w:name="_Hlk150724227"/>
    <w:bookmarkStart w:id="12" w:name="_Hlk150780813"/>
    <w:bookmarkStart w:id="13" w:name="_Hlk150780812"/>
    <w:bookmarkStart w:id="14" w:name="_Hlk150725400"/>
    <w:bookmarkStart w:id="15" w:name="_Hlk150725399"/>
    <w:bookmarkStart w:id="16" w:name="_Hlk150724228"/>
    <w:bookmarkStart w:id="17" w:name="_Hlk150724227"/>
    <w:bookmarkEnd w:id="12"/>
    <w:bookmarkEnd w:id="13"/>
    <w:bookmarkEnd w:id="14"/>
    <w:bookmarkEnd w:id="15"/>
    <w:bookmarkEnd w:id="16"/>
    <w:bookmarkEnd w:id="17"/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8" w:name="_Hlk150780813"/>
    <w:bookmarkStart w:id="19" w:name="_Hlk150780812"/>
    <w:bookmarkStart w:id="20" w:name="_Hlk150725400"/>
    <w:bookmarkStart w:id="21" w:name="_Hlk150725399"/>
    <w:bookmarkStart w:id="22" w:name="_Hlk150724228"/>
    <w:bookmarkStart w:id="23" w:name="_Hlk150724227"/>
    <w:bookmarkStart w:id="24" w:name="_Hlk150780813"/>
    <w:bookmarkStart w:id="25" w:name="_Hlk150780812"/>
    <w:bookmarkStart w:id="26" w:name="_Hlk150725400"/>
    <w:bookmarkStart w:id="27" w:name="_Hlk150725399"/>
    <w:bookmarkStart w:id="28" w:name="_Hlk150724228"/>
    <w:bookmarkStart w:id="29" w:name="_Hlk150724227"/>
    <w:bookmarkEnd w:id="24"/>
    <w:bookmarkEnd w:id="25"/>
    <w:bookmarkEnd w:id="26"/>
    <w:bookmarkEnd w:id="27"/>
    <w:bookmarkEnd w:id="28"/>
    <w:bookmarkEnd w:id="2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gce.ac.in/naac/SSR/criteria3/KI3.4/C3_3-4-3_3-4-1_NSS_2021-2022_ExtensionActivities--1.pdf" TargetMode="External"/><Relationship Id="rId3" Type="http://schemas.openxmlformats.org/officeDocument/2006/relationships/hyperlink" Target="https://sngce.ac.in/naac/SSR/criteria3/KI3.4/C3_3-4-3_3-4-1_NSS_2021-2022_Attnd-Extension-Activities--1-att.pdf" TargetMode="External"/><Relationship Id="rId4" Type="http://schemas.openxmlformats.org/officeDocument/2006/relationships/hyperlink" Target="https://sngce.ac.in/naac/SSR/criteria3/KI3.4/C3_3-4-3_3-4-1_NSS_2021-2022_ExtensionActivities--2.pdf" TargetMode="External"/><Relationship Id="rId5" Type="http://schemas.openxmlformats.org/officeDocument/2006/relationships/hyperlink" Target="https://sngce.ac.in/naac/SSR/criteria3/KI3.4/C3_3-4-3_3-4-1_NSS_2021-2022_Attnd-Extension-Activities--2-att.pdf" TargetMode="External"/><Relationship Id="rId6" Type="http://schemas.openxmlformats.org/officeDocument/2006/relationships/hyperlink" Target="https://sngce.ac.in/naac/SSR/criteria3/KI3.4/C3_3-4-3_3-4-1_NSS_2021-2022_ExtensionActivities--3.pdf" TargetMode="External"/><Relationship Id="rId7" Type="http://schemas.openxmlformats.org/officeDocument/2006/relationships/hyperlink" Target="https://sngce.ac.in/naac/SSR/criteria3/KI3.4/C3_3-4-3_3-4-1_NSS_2021-2022_Attnd-Extension-Activities--3-att.pdf" TargetMode="External"/><Relationship Id="rId8" Type="http://schemas.openxmlformats.org/officeDocument/2006/relationships/hyperlink" Target="https://sngce.ac.in/naac/SSR/criteria3/KI3.4/C3_3-4-3_3-4-1_NSS_2021-2022_ExtensionActivities--4.pdf" TargetMode="External"/><Relationship Id="rId9" Type="http://schemas.openxmlformats.org/officeDocument/2006/relationships/hyperlink" Target="https://sngce.ac.in/naac/SSR/criteria3/KI3.4/C3_3-4-3_3-4-1_NSS_2021-2022_Attnd-Extension-Activities--4-att.pdf" TargetMode="External"/><Relationship Id="rId10" Type="http://schemas.openxmlformats.org/officeDocument/2006/relationships/hyperlink" Target="https://sngce.ac.in/naac/SSR/criteria3/KI3.4/C3_3-4-3_3-4-1_NSS_2021-2022_ExtensionActivities--5.pdf" TargetMode="External"/><Relationship Id="rId11" Type="http://schemas.openxmlformats.org/officeDocument/2006/relationships/hyperlink" Target="https://sngce.ac.in/naac/SSR/criteria3/KI3.4/C3_3-4-3_3-4-1_NSS_2021-2022_Attnd-Extension-Activities--5-att.pdf" TargetMode="External"/><Relationship Id="rId12" Type="http://schemas.openxmlformats.org/officeDocument/2006/relationships/hyperlink" Target="https://sngce.ac.in/naac/SSR/criteria3/KI3.4/C3_3-4-3_3-4-1_NSS_2021-2022_ExtensionActivities--6.pdf" TargetMode="External"/><Relationship Id="rId13" Type="http://schemas.openxmlformats.org/officeDocument/2006/relationships/hyperlink" Target="https://sngce.ac.in/naac/SSR/criteria3/KI3.4/C3_3-4-3_3-4-1_NSS_2021-2022_Attnd-Extension-Activities--6-att.pdf" TargetMode="External"/><Relationship Id="rId14" Type="http://schemas.openxmlformats.org/officeDocument/2006/relationships/hyperlink" Target="https://sngce.ac.in/naac/SSR/criteria3/KI3.4/C3_3-4-3_3-4-1_NSS_2021-2022_ExtensionActivities--7.pdf" TargetMode="External"/><Relationship Id="rId15" Type="http://schemas.openxmlformats.org/officeDocument/2006/relationships/hyperlink" Target="https://sngce.ac.in/naac/SSR/criteria3/KI3.4/C3_3-4-3_3-4-1_NSS_2021-2022_Attnd-Extension-Activities--7-att.pdf" TargetMode="External"/><Relationship Id="rId16" Type="http://schemas.openxmlformats.org/officeDocument/2006/relationships/hyperlink" Target="https://sngce.ac.in/naac/SSR/criteria3/KI3.4/C3_3-4-3_3-4-1_NSS_2021-2022_ExtensionActivities--8.pdf" TargetMode="External"/><Relationship Id="rId17" Type="http://schemas.openxmlformats.org/officeDocument/2006/relationships/hyperlink" Target="https://sngce.ac.in/naac/SSR/criteria3/KI3.4/C3_3-4-3_3-4-1_NSS_2021-2022_Attnd-Extension-Activities--8-att.pdf" TargetMode="External"/><Relationship Id="rId18" Type="http://schemas.openxmlformats.org/officeDocument/2006/relationships/hyperlink" Target="https://sngce.ac.in/naac/SSR/criteria3/KI3.4/C3_3-4-3_3-4-1_NSS_2021-2022_ExtensionActivities--9.pdf" TargetMode="External"/><Relationship Id="rId19" Type="http://schemas.openxmlformats.org/officeDocument/2006/relationships/hyperlink" Target="https://sngce.ac.in/naac/SSR/criteria3/KI3.4/C3_3-4-3_3-4-1_NSS_2021-2022_Attnd-Extension-Activities--9-att.pdf" TargetMode="External"/><Relationship Id="rId20" Type="http://schemas.openxmlformats.org/officeDocument/2006/relationships/hyperlink" Target="https://sngce.ac.in/naac/SSR/criteria3/KI3.4/C3_3-4-3_3-4-1_NSS_2021-2022_ExtensionActivities--10.pdf" TargetMode="External"/><Relationship Id="rId21" Type="http://schemas.openxmlformats.org/officeDocument/2006/relationships/hyperlink" Target="https://sngce.ac.in/naac/SSR/criteria3/KI3.4/C3_3-4-3_3-4-1_NSS_2021-2022_Attnd-Extension-Activities--10-att.pdf" TargetMode="External"/><Relationship Id="rId22" Type="http://schemas.openxmlformats.org/officeDocument/2006/relationships/hyperlink" Target="https://sngce.ac.in/naac/SSR/criteria3/KI3.4/C3_3-4-3_3-4-1_NSS_2021-2022_ExtensionActivities--11.pdf" TargetMode="External"/><Relationship Id="rId23" Type="http://schemas.openxmlformats.org/officeDocument/2006/relationships/hyperlink" Target="https://sngce.ac.in/naac/SSR/criteria3/KI3.4/C3_3-4-3_3-4-1_NSS_2021-2022_Attnd-Extension-Activities--11-att.pdf" TargetMode="External"/><Relationship Id="rId24" Type="http://schemas.openxmlformats.org/officeDocument/2006/relationships/hyperlink" Target="https://sngce.ac.in/naac/SSR/criteria3/KI3.4/C3_3-4-3_3-4-1_NSS_2021-2022_ExtensionActivities--12.pdf" TargetMode="External"/><Relationship Id="rId25" Type="http://schemas.openxmlformats.org/officeDocument/2006/relationships/hyperlink" Target="https://sngce.ac.in/naac/SSR/criteria3/KI3.4/C3_3-4-3_3-4-1_NSS_2021-2022_Attnd-Extension-Activities--12-att.pdf" TargetMode="External"/><Relationship Id="rId26" Type="http://schemas.openxmlformats.org/officeDocument/2006/relationships/hyperlink" Target="https://sngce.ac.in/naac/SSR/criteria3/KI3.4/C3_3-4-3_3-4-1_NSS_2021-2022_ExtensionActivities--13.pdf" TargetMode="External"/><Relationship Id="rId27" Type="http://schemas.openxmlformats.org/officeDocument/2006/relationships/hyperlink" Target="https://sngce.ac.in/naac/SSR/criteria3/KI3.4/C3_3-4-3_3-4-1_NSS_2021-2022_Attnd-Extension-Activities--13-att.pdf" TargetMode="External"/><Relationship Id="rId28" Type="http://schemas.openxmlformats.org/officeDocument/2006/relationships/hyperlink" Target="https://sngce.ac.in/naac/SSR/criteria3/KI3.4/C3_3-4-3_3-4-1_NSS_2021-2022_ExtensionActivities--14.pdf" TargetMode="External"/><Relationship Id="rId29" Type="http://schemas.openxmlformats.org/officeDocument/2006/relationships/hyperlink" Target="https://sngce.ac.in/naac/SSR/criteria3/KI3.4/C3_3-4-3_3-4-1_NSS_2021-2022_Attnd-Extension-Activities--14-att.pdf" TargetMode="External"/><Relationship Id="rId30" Type="http://schemas.openxmlformats.org/officeDocument/2006/relationships/hyperlink" Target="https://sngce.ac.in/naac/SSR/criteria3/KI3.4/C3_3-4-3_3-4-1_NSS_2021-2022_ExtensionActivities--15.pdf" TargetMode="External"/><Relationship Id="rId31" Type="http://schemas.openxmlformats.org/officeDocument/2006/relationships/hyperlink" Target="https://sngce.ac.in/naac/SSR/criteria3/KI3.4/C3_3-4-3_3-4-1_NSS_2021-2022_Attnd-Extension-Activities--15-att.pdf" TargetMode="External"/><Relationship Id="rId32" Type="http://schemas.openxmlformats.org/officeDocument/2006/relationships/hyperlink" Target="https://sngce.ac.in/naac/SSR/criteria3/KI3.4/C3_3-4-3_3-4-1_NSS_2021-2022_ExtensionActivities--16.pdf" TargetMode="External"/><Relationship Id="rId33" Type="http://schemas.openxmlformats.org/officeDocument/2006/relationships/hyperlink" Target="https://sngce.ac.in/naac/SSR/criteria3/KI3.4/C3_3-4-3_3-4-1_NSS_2021-2022_Attnd-Extension-Activities--16-att.pdf" TargetMode="External"/><Relationship Id="rId34" Type="http://schemas.openxmlformats.org/officeDocument/2006/relationships/hyperlink" Target="https://sngce.ac.in/naac/SSR/criteria3/KI3.4/C3_3-4-3_3-4-1_NSS_2021-2022_ExtensionActivities--17.pdf" TargetMode="External"/><Relationship Id="rId35" Type="http://schemas.openxmlformats.org/officeDocument/2006/relationships/hyperlink" Target="https://sngce.ac.in/naac/SSR/criteria3/KI3.4/C3_3-4-3_3-4-1_NSS_2021-2022_Attnd-Extension-Activities--17-att.pdf" TargetMode="External"/><Relationship Id="rId36" Type="http://schemas.openxmlformats.org/officeDocument/2006/relationships/hyperlink" Target="https://sngce.ac.in/naac/SSR/criteria3/KI3.4/C3_3-4-3_3-4-1_NSS_2021-2022_ExtensionActivities--18.pdf" TargetMode="External"/><Relationship Id="rId37" Type="http://schemas.openxmlformats.org/officeDocument/2006/relationships/hyperlink" Target="https://sngce.ac.in/naac/SSR/criteria3/KI3.4/C3_3-4-3_3-4-1_NSS_2021-2022_Attnd-Extension-Activities--18-att.pdf" TargetMode="External"/><Relationship Id="rId38" Type="http://schemas.openxmlformats.org/officeDocument/2006/relationships/hyperlink" Target="https://sngce.ac.in/naac/SSR/criteria3/KI3.4/C3_3-4-3_3-4-1_NSS_2021-2022_ExtensionActivities--19.pdf" TargetMode="External"/><Relationship Id="rId39" Type="http://schemas.openxmlformats.org/officeDocument/2006/relationships/hyperlink" Target="https://sngce.ac.in/naac/SSR/criteria3/KI3.4/C3_3-4-3_3-4-1_NSS_2021-2022_Attnd-Extension-Activities--19-att.pdf" TargetMode="External"/><Relationship Id="rId40" Type="http://schemas.openxmlformats.org/officeDocument/2006/relationships/hyperlink" Target="https://sngce.ac.in/naac/SSR/criteria3/KI3.4/C3_3-4-3_3-4-1_NSS_2021-2022_ExtensionActivities--20.pdf" TargetMode="External"/><Relationship Id="rId41" Type="http://schemas.openxmlformats.org/officeDocument/2006/relationships/hyperlink" Target="https://sngce.ac.in/naac/SSR/criteria3/KI3.4/C3_3-4-3_3-4-1_NSS_2021-2022_Attnd-Extension-Activities--20-att.pdf" TargetMode="External"/><Relationship Id="rId42" Type="http://schemas.openxmlformats.org/officeDocument/2006/relationships/hyperlink" Target="https://sngce.ac.in/naac/SSR/criteria3/KI3.4/C3_3-4-3_3-4-1_NSS_2021-2022_ExtensionActivities--21.pdf" TargetMode="External"/><Relationship Id="rId43" Type="http://schemas.openxmlformats.org/officeDocument/2006/relationships/hyperlink" Target="https://sngce.ac.in/naac/SSR/criteria3/KI3.4/C3_3-4-3_3-4-1_NSS_2021-2022_Attnd-Extension-Activities--21-att.pdf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5:00Z</dcterms:created>
  <dc:creator>Anoopkumar M</dc:creator>
  <dc:description/>
  <dc:language>en-US</dc:language>
  <cp:lastModifiedBy>Bossuality</cp:lastModifiedBy>
  <dcterms:modified xsi:type="dcterms:W3CDTF">2024-07-1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b58c6f5e2c1f7a411633a2767a11b489ddab538b4ac4f816f330658621807b</vt:lpwstr>
  </property>
</Properties>
</file>